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TRIBUNAL REGIONAL FEDERAL DA 2ª REGIÃO – 5ª TU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ELAÇÃO EM MANDADO DE SEGURANÇA  Nº 99.02.13400-9</w:t>
      </w:r>
    </w:p>
    <w:p>
      <w:pPr>
        <w:pStyle w:val="Normal"/>
        <w:jc w:val="both"/>
        <w:rPr>
          <w:sz w:val="24"/>
        </w:rPr>
      </w:pPr>
      <w:r>
        <w:rPr>
          <w:b w:val="false"/>
          <w:sz w:val="24"/>
        </w:rPr>
        <w:t>APELANTE</w:t>
        <w:tab/>
      </w:r>
      <w:r>
        <w:rPr>
          <w:sz w:val="24"/>
        </w:rPr>
        <w:t xml:space="preserve">: </w:t>
      </w:r>
      <w:r>
        <w:rPr>
          <w:b/>
          <w:sz w:val="24"/>
        </w:rPr>
        <w:t>UNIÃO FEDERAL / FAZENDA NACIONAL</w:t>
      </w:r>
    </w:p>
    <w:p>
      <w:pPr>
        <w:pStyle w:val="Normal"/>
        <w:jc w:val="both"/>
        <w:rPr>
          <w:sz w:val="24"/>
        </w:rPr>
      </w:pPr>
      <w:r>
        <w:rPr>
          <w:b w:val="false"/>
          <w:sz w:val="24"/>
        </w:rPr>
        <w:t>APELADO</w:t>
      </w:r>
      <w:r>
        <w:rPr>
          <w:sz w:val="24"/>
        </w:rPr>
        <w:tab/>
        <w:t xml:space="preserve">: </w:t>
      </w:r>
      <w:r>
        <w:rPr>
          <w:b/>
          <w:sz w:val="24"/>
        </w:rPr>
        <w:t>BRADESCO SEGUROS S/A e outros</w:t>
      </w:r>
    </w:p>
    <w:p>
      <w:pPr>
        <w:pStyle w:val="Normal"/>
        <w:jc w:val="both"/>
        <w:rPr>
          <w:sz w:val="24"/>
        </w:rPr>
      </w:pPr>
      <w:r>
        <w:rPr>
          <w:b w:val="false"/>
          <w:sz w:val="24"/>
        </w:rPr>
        <w:t>RELATOR</w:t>
      </w:r>
      <w:r>
        <w:rPr>
          <w:sz w:val="24"/>
        </w:rPr>
        <w:tab/>
        <w:t xml:space="preserve">: </w:t>
      </w:r>
      <w:r>
        <w:rPr>
          <w:b/>
          <w:sz w:val="24"/>
        </w:rPr>
        <w:t>DES. FEDERAL CHALU BARBO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Egrégia Tu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jc w:val="both"/>
        <w:rPr/>
      </w:pPr>
      <w:r>
        <w:rPr>
          <w:b/>
          <w:spacing w:val="10"/>
          <w:sz w:val="24"/>
        </w:rPr>
        <w:t>.</w:t>
        <w:tab/>
        <w:tab/>
        <w:tab/>
      </w:r>
      <w:r>
        <w:rPr>
          <w:b/>
          <w:sz w:val="24"/>
        </w:rPr>
        <w:t xml:space="preserve">BRADESCO SEGUROS S/A e outros </w:t>
      </w:r>
      <w:r>
        <w:rPr>
          <w:spacing w:val="10"/>
          <w:sz w:val="24"/>
        </w:rPr>
        <w:t xml:space="preserve">impetraram mandado de segurança contra ato do </w:t>
      </w:r>
      <w:r>
        <w:rPr>
          <w:b/>
          <w:spacing w:val="10"/>
          <w:sz w:val="24"/>
        </w:rPr>
        <w:t>DELEGADO DA RECEITA FEDERAL DO RIO DE JANEIRO</w:t>
      </w:r>
      <w:r>
        <w:rPr>
          <w:spacing w:val="10"/>
          <w:sz w:val="24"/>
        </w:rPr>
        <w:t>, para ver assegurado seu direito de recolher o PIS na forma da Lei Complementar 07/70, em relação aos fatos geradores ocorridos no período entre 01.07.97 (dia em que a EC 10/96 deixou de surtir efeitos) e até 90 dias da data de publicação da EC 17/97, em razão do princípio da anterioridade.</w:t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</w:t>
        <w:tab/>
        <w:tab/>
        <w:tab/>
        <w:t>Às fls. 216, o pedido de depósito foi autoriz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  <w:t>.</w:t>
        <w:tab/>
        <w:tab/>
        <w:tab/>
        <w:t>Notificada a autoridade impetrada, vieram aos autos as informações de fls. 223/226.</w:t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TextBody"/>
        <w:spacing w:lineRule="auto" w:line="240" w:before="0" w:after="0"/>
        <w:jc w:val="both"/>
        <w:rPr>
          <w:spacing w:val="10"/>
          <w:sz w:val="24"/>
        </w:rPr>
      </w:pPr>
      <w:r>
        <w:rPr>
          <w:spacing w:val="10"/>
          <w:sz w:val="24"/>
        </w:rPr>
        <w:t>.</w:t>
        <w:tab/>
        <w:tab/>
        <w:tab/>
        <w:t>A sentença de fls. 266/272 concedeu a segurança para assegurar às impetrantes o direito de recolher a contribuição para o PIS nos termos da LC 07/70, no período de 01.07.97 a 28.02.98 e determinar à Autoridade Impetrada que se abstenha de exigí-la nos termos da EC 17/97.</w:t>
      </w:r>
    </w:p>
    <w:p>
      <w:pPr>
        <w:pStyle w:val="Normal"/>
        <w:spacing w:lineRule="auto" w:line="240" w:before="0" w:after="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both"/>
        <w:rPr/>
      </w:pPr>
      <w:r>
        <w:rPr>
          <w:spacing w:val="10"/>
          <w:sz w:val="24"/>
        </w:rPr>
        <w:t>.</w:t>
        <w:tab/>
        <w:tab/>
        <w:tab/>
        <w:t>Irresignada, a autoridade impetrada apelou às fls. 280/290.</w:t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É o rel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</w:t>
        <w:tab/>
        <w:tab/>
        <w:tab/>
        <w:t>A sentença, da qual transcrevo, por elucidativo, o seguinte trecho, não merece reforma:</w:t>
      </w:r>
    </w:p>
    <w:p>
      <w:pPr>
        <w:pStyle w:val="TextBody"/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spacing w:lineRule="auto" w:line="240" w:before="0" w:after="0"/>
        <w:ind w:left="2268" w:hanging="0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É com razão que as impetrantes se insurgem contra a prorrogação indiscriminada do regime instituído com o Fundo Social de Emergência pois se é certo que se trata de alteração por emendas constitucionais não é menos certo que também elas, manifestações do Poder Constituinte Derivado, sujeitam-se às limitações constitucionais.</w:t>
      </w:r>
    </w:p>
    <w:p>
      <w:pPr>
        <w:pStyle w:val="TextBody"/>
        <w:spacing w:lineRule="auto" w:line="240" w:before="0" w:after="0"/>
        <w:ind w:left="2268" w:hanging="0"/>
        <w:rPr>
          <w:spacing w:val="0"/>
          <w:sz w:val="20"/>
        </w:rPr>
      </w:pPr>
      <w:r>
        <w:rPr>
          <w:spacing w:val="0"/>
          <w:sz w:val="20"/>
        </w:rPr>
        <w:t xml:space="preserve">Ora, analisando especificamente a Emenda Constitucional n. 17, verifica-se que a mesma foi publicada no Diário Oficial da União em 25.11.97 e, apesar de ter promovido alterações na base de cálculo e na alíquota do tributo, de modo a majorá-lo, </w:t>
      </w:r>
      <w:r>
        <w:rPr>
          <w:b/>
          <w:spacing w:val="0"/>
          <w:sz w:val="20"/>
        </w:rPr>
        <w:t xml:space="preserve">além de não respeitar o interregno de 90 dias para a cobrança da “nova” contribuição, pretendeu ainda alcançar fatos geradores pretéritos, </w:t>
      </w:r>
      <w:r>
        <w:rPr>
          <w:spacing w:val="0"/>
          <w:sz w:val="20"/>
        </w:rPr>
        <w:t>ocorridos após o término da vigência da EC 10/96 mas antes da publicação da emenda n. 17/96”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 fato, a cobrança de qualquer contribuição, seja instituída por lei, seja por Emenda Constitucional, está adstrita às garantias da irretroatividade e da anterioridade nonagesimal (art. 195, §6º, CRFB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  <w:tab/>
        <w:tab/>
        <w:tab/>
        <w:t>Desde a ADIn 939-7/DF, em que a EC 03/96 foi declarada inconstitucional, o Egrégio Supremo Tribunal Federal admite expressamente o controle de emendas, em contraste com as chamadas cláusulas pétreas.  Nessa decisão, proclamou entendimento no sentido de que o princípio da anterioridade constitui garantia fundamental dos cidadãos diante do poder fiscal, insuscetível de modificação ainda que pela via qualificada da Emenda Constitucional (art. 60, §4º, IV, da CRFB).  É ler:</w:t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2268" w:hanging="0"/>
        <w:jc w:val="both"/>
        <w:rPr/>
      </w:pPr>
      <w:r>
        <w:rPr/>
        <w:t>ADIn nº: 939 – Julgamento:15-12-1993</w:t>
      </w:r>
    </w:p>
    <w:p>
      <w:pPr>
        <w:pStyle w:val="Recuodecorpodetexto3"/>
        <w:spacing w:before="0" w:after="0"/>
        <w:rPr/>
      </w:pPr>
      <w:r>
        <w:rPr/>
        <w:t>DIREITO CONSTITUCIONAL E TRIBUTARIO.  AÇÃO  DIRETA DE  INCONSTITUCIONALIDADE DE EMENDA CONSTITUCIONAL E DE LEI COMPLEMENTAR.  I.P.M.F.  IMPOSTO PROVISÓRIO SOBRE A MOVIMENTAÇÃO OU A TRANSMISSÃO DE VALORES E DE CRÉDITOS E DIREITOS DE NATUREZA FINANCEIRA - I.P.M.F.  ARTIGOS  5., PAR. 2.,  60, PAR. 4.,  INCISOS I E IV, 150, INCISOS III, "B", E VI, "A", "B", "C" E "D", DA CONSTITUIÇÃO FEDERAL.</w:t>
      </w:r>
    </w:p>
    <w:p>
      <w:pPr>
        <w:pStyle w:val="Normal"/>
        <w:ind w:left="2268" w:hanging="0"/>
        <w:jc w:val="both"/>
        <w:rPr/>
      </w:pPr>
      <w:r>
        <w:rPr>
          <w:b/>
        </w:rPr>
        <w:t>1.  Uma Emenda Constitucional, emanada, portanto,  de Constituinte derivada, incidindo  em violação a  Constituição originaria,  pode ser  declarada inconstitucional,  pelo  Supremo Tribunal  Federal, cuja função  precipua e  de guarda da Constituição (art. 102, I, "a", da C.F.).</w:t>
      </w:r>
    </w:p>
    <w:p>
      <w:pPr>
        <w:pStyle w:val="Normal"/>
        <w:ind w:left="2268" w:hanging="0"/>
        <w:jc w:val="both"/>
        <w:rPr/>
      </w:pPr>
      <w:r>
        <w:rPr>
          <w:b/>
        </w:rPr>
        <w:t>2. A Emenda Constitucional n. 3, de 17.03.1993, que, no art. 2.,  autorizou a  União a instituir  o I.P.M.F.,  incidiu em vicio de inconstitucionalidade,  ao dispor, no parágrafo 2. desse dispositivo, que, quanto a tal tributo, não se aplica "o art. 150, III, "b" e VI", da Constituição, porque, desse modo, violou os seguintes princípios e normas imutáveis (somente eles, não outros):</w:t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  <w:t xml:space="preserve">1.  -  o principio  da  anterioridade, que é garantia individual  do contribuinte (art. 5., par. 2., art. 60,  par. 4., inciso IV e art. 150, III, "b" da Constituição); </w:t>
      </w:r>
    </w:p>
    <w:p>
      <w:pPr>
        <w:pStyle w:val="Normal"/>
        <w:ind w:left="2268" w:hanging="0"/>
        <w:jc w:val="both"/>
        <w:rPr/>
      </w:pPr>
      <w:r>
        <w:rPr/>
        <w:t>2.  - o  principio da  imunidade tributaria  reciproca (que veda  a União,  aos Estados, ao  Distrito Federal  e aos Municípios a instituição  de impostos sobre  o patrimônio,  rendas ou serviços uns dos outros) e que e garantia da Federação (art. 60, par. 4., inciso I, e art. 150, VI, "a", da C.F.);</w:t>
      </w:r>
    </w:p>
    <w:p>
      <w:pPr>
        <w:pStyle w:val="Normal"/>
        <w:ind w:left="2268" w:hanging="0"/>
        <w:jc w:val="both"/>
        <w:rPr/>
      </w:pPr>
      <w:r>
        <w:rPr/>
        <w:t>3.  - a norma que, estabelecendo outras imunidades impede a criação de impostos (art. 150, III) sobre: "b"): templos de qualquer culto; "c"): patrimônio, renda ou serviços dos partidos políticos, inclusive  suas fundações, das entidades sindicais dos trabalhadores, das  instituições  de  educação e  de  assistência  social,  sem fins lucrativos, atendidos os requisitos da lei; e "d"): livros, jornais, periódicos e o papel destinado a sua impressão;</w:t>
      </w:r>
    </w:p>
    <w:p>
      <w:pPr>
        <w:pStyle w:val="Normal"/>
        <w:ind w:left="2268" w:hanging="0"/>
        <w:jc w:val="both"/>
        <w:rPr/>
      </w:pPr>
      <w:r>
        <w:rPr/>
        <w:t>3. Em conseqüência,  é  inconstitucional, também,  a  Lei Complementar  n. 77, de 13.07.1993, sem redução de textos, nos pontos em  que determinou a  incidência do tributo  no mesmo ano (art. 28) e deixou  de reconhecer as  imunidades previstas no  art. 150, VI, "a", "b",  "c" e "d" da C.F.  (arts. 3., 4. e 8. do mesmo diploma, L.C. n. 77/93).</w:t>
      </w:r>
    </w:p>
    <w:p>
      <w:pPr>
        <w:pStyle w:val="Normal"/>
        <w:ind w:left="2268" w:hanging="0"/>
        <w:jc w:val="both"/>
        <w:rPr>
          <w:sz w:val="20"/>
        </w:rPr>
      </w:pPr>
      <w:r>
        <w:rPr/>
        <w:t>4.  Ação Direta de Inconstitucionalidade julgada procedente, em parte,  para tais fins,  por maioria, nos  termos do voto do Relator, mantida, com relação a todos os contribuintes, em caráter definitivo, a  medida cautelar,  que suspendera a  cobrança do  tributo no ano de 1993.</w:t>
      </w:r>
    </w:p>
    <w:p>
      <w:pPr>
        <w:pStyle w:val="TextBody"/>
        <w:spacing w:lineRule="auto" w:line="240" w:before="0" w:after="0"/>
        <w:ind w:left="2268" w:hanging="0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rPr/>
      </w:pPr>
      <w:r>
        <w:rPr>
          <w:spacing w:val="0"/>
        </w:rPr>
        <w:t>.</w:t>
        <w:tab/>
        <w:tab/>
        <w:tab/>
        <w:t>Do exposto, o parecer é no sentido do improvimento do apelo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</w:t>
        <w:tab/>
        <w:tab/>
        <w:tab/>
        <w:t>Rio de Janeiro, 9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</w:t>
        <w:tab/>
        <w:tab/>
        <w:tab/>
      </w:r>
      <w:r>
        <w:rPr>
          <w:b/>
          <w:sz w:val="24"/>
        </w:rPr>
        <w:t>JOSÉ HOMERO DE ANDRAD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.</w:t>
        <w:tab/>
        <w:tab/>
        <w:tab/>
        <w:t>Procurador Regional da Repúblic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ec17 –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61" w:gutter="0" w:header="1191" w:top="2835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spacing w:val="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spacing w:val="10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2268" w:hanging="0"/>
      <w:jc w:val="both"/>
    </w:pPr>
    <w:rPr>
      <w:b/>
      <w:i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268" w:hanging="0"/>
      <w:jc w:val="both"/>
    </w:pPr>
    <w:rPr/>
  </w:style>
  <w:style w:type="paragraph" w:styleId="BodyText2">
    <w:name w:val="Body Text 2"/>
    <w:basedOn w:val="Normal"/>
    <w:qFormat/>
    <w:pPr>
      <w:spacing w:lineRule="auto" w:line="360" w:before="120" w:after="0"/>
      <w:ind w:firstLine="1701"/>
      <w:jc w:val="both"/>
    </w:pPr>
    <w:rPr>
      <w:spacing w:val="10"/>
      <w:sz w:val="22"/>
      <w:lang w:eastAsia="en-US"/>
    </w:rPr>
  </w:style>
  <w:style w:type="paragraph" w:styleId="Corpodetexto2">
    <w:name w:val="Corpo de texto 2"/>
    <w:basedOn w:val="Normal"/>
    <w:qFormat/>
    <w:pPr>
      <w:jc w:val="both"/>
    </w:pPr>
    <w:rPr>
      <w:spacing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6:35:00Z</dcterms:created>
  <dc:creator>Divisao de Informatica</dc:creator>
  <dc:description/>
  <dc:language>en-US</dc:language>
  <cp:lastModifiedBy>Boss</cp:lastModifiedBy>
  <cp:lastPrinted>1999-10-20T19:55:00Z</cp:lastPrinted>
  <dcterms:modified xsi:type="dcterms:W3CDTF">2001-01-12T13:40:00Z</dcterms:modified>
  <cp:revision>5</cp:revision>
  <dc:subject/>
  <dc:title>TRIBUNAL REGIONAL FEDERAL DA 2ª REGIÃO.</dc:title>
</cp:coreProperties>
</file>